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b/>
          <w:sz w:val="36"/>
        </w:rPr>
        <w:t>补办学生证申请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申请时间 ：     年 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2"/>
        <w:gridCol w:w="358"/>
        <w:gridCol w:w="1080"/>
        <w:gridCol w:w="1080"/>
        <w:gridCol w:w="1728"/>
      </w:tblGrid>
      <w:tr>
        <w:trPr>
          <w:trHeight w:val="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片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院系盖章）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级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别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   月     日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区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阳站至          站</w:t>
            </w:r>
          </w:p>
        </w:tc>
      </w:tr>
      <w:tr>
        <w:trPr>
          <w:trHeight w:val="132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04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年    月    日</w:t>
            </w:r>
          </w:p>
        </w:tc>
      </w:tr>
      <w:tr>
        <w:trPr>
          <w:trHeight w:val="2103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：</w:t>
            </w:r>
          </w:p>
          <w:p>
            <w:pPr>
              <w:pStyle w:val="TextBodyIndent"/>
              <w:spacing w:lineRule="atLeast" w:line="380" w:before="156" w:after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兹证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同学为我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班学生，以上申请理由属实，特此证明！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380" w:before="0" w:after="156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rFonts w:ascii="宋体" w:hAnsi="宋体" w:cs="宋体"/>
                <w:sz w:val="24"/>
              </w:rPr>
              <w:t>签字：        年    月    日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年    月    日</w:t>
            </w:r>
          </w:p>
        </w:tc>
      </w:tr>
      <w:tr>
        <w:trPr>
          <w:trHeight w:val="1391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证签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如因证件遗失申请补办者，必须填写本表。有关内容齐全后方可办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补办学生证每学期分别于开学后第二周和每个月第一个星期三，其它时间概不受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sz w:val="24"/>
        </w:rPr>
        <w:t>学生证补办指因遗失、损坏等因素而造成学生证不能正常使用或无学生证；除遗失外，其它原因申请补办必须提供原学生证，否则将不予办理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乘车区间”指学生往返与家庭所在地（以学籍为准）之间的最近火车路线，如家庭变迁者需持附近派出所证明，不乘火车者一律填到南阳。</w:t>
      </w:r>
    </w:p>
    <w:p>
      <w:pPr>
        <w:pStyle w:val="Normal"/>
        <w:ind w:firstLine="56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17:00Z</dcterms:created>
  <dc:creator>yefeng</dc:creator>
  <dc:description/>
  <dc:language>en-US</dc:language>
  <cp:lastModifiedBy>Administrator</cp:lastModifiedBy>
  <dcterms:modified xsi:type="dcterms:W3CDTF">2016-09-28T02:09:03Z</dcterms:modified>
  <cp:revision>4</cp:revision>
  <dc:subject/>
  <dc:title>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