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项目征集模板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方正黑体_GBK;Arial Unicode MS" w:hAnsi="方正黑体_GBK;Arial Unicode MS" w:eastAsia="方正黑体_GBK;Arial Unicode MS"/>
          <w:sz w:val="30"/>
          <w:szCs w:val="30"/>
          <w:lang w:val="en-US" w:eastAsia="zh-CN"/>
        </w:rPr>
      </w:pP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单位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段话描述当前技术的成熟度以及本项目主要研究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标志性研究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描述本项目主要的研究成果，包括但不限于关键核心技术、软件系统、硬件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主要技术指标与国内外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描述当前的技术指标以及本项目攻关后能达到的指标，与国外技术先进性对比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产业化应用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描述本技术的典型应用场景和拟解决的关键问题。技术突破后，产业发展的促进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描述本项目当前的研究状态以及未来的研究计划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28:10Z</dcterms:created>
  <dc:creator>lenovo</dc:creator>
  <dc:description/>
  <dc:language>en-US</dc:language>
  <cp:lastModifiedBy>WPS_1643358957</cp:lastModifiedBy>
  <dcterms:modified xsi:type="dcterms:W3CDTF">2025-04-18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ED9B587F4630A985DDDF093E4F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wODM4OTk5MWM1NDM4MWVjZDg2Yzg2MGEzZGRkYjIiLCJ1c2VySWQiOiIxMzI1NjYzNTcyIn0=</vt:lpwstr>
  </property>
</Properties>
</file>